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19"/>
        <w:gridCol w:w="350"/>
        <w:gridCol w:w="1568"/>
        <w:gridCol w:w="4184"/>
      </w:tblGrid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CC00FF"/>
                <w:sz w:val="44"/>
                <w:szCs w:val="44"/>
              </w:rPr>
              <w:t>I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Encuentro Universitario Internacional de Saxofón – Argentina - UniverS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doza, Argentina / 23 - 24 Mayo,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lla de Inscripción de Propue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 PERSONALES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/s:</w:t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s: 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ción (si es miembro de alguna asociación o universida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/Estad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</w:t>
            </w:r>
          </w:p>
        </w:tc>
      </w:tr>
      <w:tr>
        <w:trPr>
          <w:trHeight w:val="233" w:hRule="atLeast"/>
        </w:trPr>
        <w:tc>
          <w:tcPr>
            <w:tcW w:w="3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sapp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</w:tr>
      <w:tr>
        <w:trPr>
          <w:trHeight w:val="232" w:hRule="atLeast"/>
        </w:trPr>
        <w:tc>
          <w:tcPr>
            <w:tcW w:w="3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        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ad: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édula o Pasaporte: 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ágina Web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IL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que con u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 lo que se ajuste a su perfil y especifique lo que considere necesario_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iante ________     Profesor (clases privadas) __________      Profesor (en institución) _____________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 (ejecutante de orquesta o banda sinfónica) __________    Solista profesional 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Saxo/s que interpreta:____________________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dor:______________     Luthier:________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actividad (favor especifique)____________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años en la actividad: 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cripción de Propuesta.  Marcar con X  y especificar (título, temática, instrumentos, Etc.) 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nencia:</w:t>
            </w:r>
            <w:r>
              <w:rPr>
                <w:rFonts w:cs="Arial" w:ascii="Arial" w:hAnsi="Arial"/>
              </w:rPr>
              <w:t xml:space="preserve">  _______ Título: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cierto:</w:t>
            </w:r>
            <w:r>
              <w:rPr>
                <w:rFonts w:cs="Arial" w:ascii="Arial" w:hAnsi="Arial"/>
              </w:rPr>
              <w:t xml:space="preserve">   _______  Temática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osición de Instrumentos - Accesorios</w:t>
            </w:r>
            <w:r>
              <w:rPr>
                <w:rFonts w:cs="Arial" w:ascii="Arial" w:hAnsi="Arial"/>
              </w:rPr>
              <w:t>: _______ Detalle Instrumentos: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EPTACIÓN EXPLÍCITA para propuesta de Concierto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ACEPTO ACTUAR SIN REMUNERACIÓN:    SI ____    NO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CEPTO COMAPARTIR ESCENARIO CON COLEGAS:      SI_______ NO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idades técnicas: (atril, mesa, silla, amplificación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CLARACIÓN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750" w:type="pct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CC00FF"/>
                <w:sz w:val="44"/>
                <w:szCs w:val="44"/>
              </w:rPr>
              <w:t>I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Encuentro Universitario Internacional de Saxofón – Argentina - UniverSa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ndoza, Argentina / 23 - 24 Mayo,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lla de Inscripción Propue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j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OTA DE INSCRIPCIÓ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límite de presentación: </w:t>
            </w:r>
            <w:r>
              <w:rPr>
                <w:rFonts w:cs="Arial" w:ascii="Arial" w:hAnsi="Arial"/>
                <w:b/>
                <w:color w:val="FF0000"/>
              </w:rPr>
              <w:t>30 DE NOVIEMBRE DE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cación de seleccionados: </w:t>
            </w:r>
            <w:r>
              <w:rPr>
                <w:rFonts w:cs="Arial" w:ascii="Arial" w:hAnsi="Arial"/>
                <w:b/>
                <w:color w:val="008000"/>
              </w:rPr>
              <w:t>1 de DICIEMBRE de 2019</w:t>
            </w:r>
          </w:p>
          <w:p>
            <w:pPr>
              <w:pStyle w:val="HTMLconformatoprevio"/>
              <w:spacing w:lineRule="atLeast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OSITORES      (u$s 35 dólares)  por STAND.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NTES</w:t>
            </w:r>
            <w:r>
              <w:rPr>
                <w:rFonts w:cs="Arial" w:ascii="Arial" w:hAnsi="Arial"/>
                <w:sz w:val="20"/>
                <w:szCs w:val="20"/>
              </w:rPr>
              <w:t>: No paga inscripción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TMLconformatoprevio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ISTAS: No paga inscripción.</w:t>
            </w:r>
          </w:p>
        </w:tc>
      </w:tr>
      <w:tr>
        <w:trPr>
          <w:trHeight w:val="6010" w:hRule="atLeast"/>
        </w:trPr>
        <w:tc>
          <w:tcPr>
            <w:tcW w:w="9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snapToGrid w:val="false"/>
              <w:spacing w:lineRule="atLeast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lar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Expositores podrán enviar el pago una vez notificados de su aceptación y/o selección. La misma deberá ser realizada a través de pago vía Western Union o cuenta Paypal. En caso de no concertarse el pago se dará lugar a otra propuesta.</w:t>
            </w:r>
          </w:p>
          <w:p>
            <w:pPr>
              <w:pStyle w:val="HTMLconformatoprevio"/>
              <w:spacing w:lineRule="atLeast" w:line="288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HTMLconformatoprevio"/>
              <w:spacing w:lineRule="atLeast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La cuota de inscripción NO INCLUYE alimentación, transporte ni hospedaje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R FAVOR IMPRIMA AMBAS HOJAS, COMPLETE LOS DATOS, FIRMELA Y ENVIE LAS 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info@universax.org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da inscripción será registrada una vez que se haya recibido completa  y se le enviará una confirm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desea información adicional favor contactar a  Prof. Pablo Salcedo            E-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universax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importante: </w:t>
            </w:r>
            <w:r>
              <w:rPr>
                <w:rFonts w:cs="Arial" w:ascii="Arial" w:hAnsi="Arial"/>
                <w:sz w:val="18"/>
                <w:szCs w:val="18"/>
              </w:rPr>
              <w:t xml:space="preserve">El Comité organizador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Encuentro Universitario Internacional de Saxofón - Argentina</w:t>
            </w:r>
            <w:r>
              <w:rPr>
                <w:rFonts w:cs="Arial" w:ascii="Arial" w:hAnsi="Arial"/>
                <w:sz w:val="18"/>
                <w:szCs w:val="18"/>
              </w:rPr>
              <w:t xml:space="preserve"> se reserva el derecho de variar o cancelar cualquier actividad del encuentro de considerarlo necesa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TMLconformatoprevio"/>
              <w:spacing w:lineRule="atLeast" w:line="288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laración: </w:t>
            </w:r>
            <w:r>
              <w:rPr>
                <w:rFonts w:cs="Arial" w:ascii="Arial" w:hAnsi="Arial"/>
                <w:sz w:val="18"/>
                <w:szCs w:val="18"/>
              </w:rPr>
              <w:t>Debido a la limitación espacial todas las actividades tendrán un cupo de participantes, el cual será cubierto por orden de inscripción exclusivamente.</w:t>
            </w:r>
            <w:r>
              <w:rPr>
                <w:b/>
              </w:rPr>
              <w:t xml:space="preserve"> </w:t>
            </w:r>
          </w:p>
          <w:p>
            <w:pPr>
              <w:pStyle w:val="HTMLconformatoprevio"/>
              <w:spacing w:lineRule="atLeast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conformatoprevio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conformatoprevio"/>
              <w:spacing w:lineRule="atLeast" w:line="288"/>
              <w:jc w:val="center"/>
              <w:rPr/>
            </w:pPr>
            <w:r>
              <w:rPr>
                <w:b/>
              </w:rPr>
              <w:t>ACEPTO LA INFORMACION PRESENTE EN ESTA PLANILLA Y LAS CONDICIONES GENERALES DEL I UniverSa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ACLARA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versax.org" TargetMode="External"/><Relationship Id="rId3" Type="http://schemas.openxmlformats.org/officeDocument/2006/relationships/hyperlink" Target="mailto:info@universax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54:00Z</dcterms:created>
  <dc:creator>pablo</dc:creator>
  <dc:description/>
  <cp:keywords/>
  <dc:language>en-US</dc:language>
  <cp:lastModifiedBy>WinuE</cp:lastModifiedBy>
  <dcterms:modified xsi:type="dcterms:W3CDTF">2019-05-26T17:52:00Z</dcterms:modified>
  <cp:revision>7</cp:revision>
  <dc:subject/>
  <dc:title>I FESTIVAL FLAUTAS DEL MUNDO</dc:title>
</cp:coreProperties>
</file>